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imăria comunei Estelnic, conform prevederilor Legii nr. 52/2003 privind transparența decizională în administrația publică, aduce la cunoștință publică în procedură de urgență, proiectul de hotărâre privind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derarea comunei Estelnic la Asociaţia de Dezvoltare Intercomunitară „AQUACOV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punerile, sugestiile, opiniile, contestațiile se pot trimite/depune la sediul Primăriei până la data de 13.05.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</w:rPr>
        <w:t>HIRDETÉS</w:t>
      </w:r>
    </w:p>
    <w:p>
      <w:pPr>
        <w:pStyle w:val="Normal"/>
        <w:tabs>
          <w:tab w:val="clear" w:pos="720"/>
          <w:tab w:val="left" w:pos="615" w:leader="none"/>
          <w:tab w:val="left" w:pos="388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sztelnek község polgármesteri hivatala, a közigazgatási döntéshozatal átláthatóságára vonatkozó 2003/52- es számú törvény alapján sürgösségi eljárással, közzéteszi a következő határozattervezetét:  Esztelnek község csatlakozása az ’’AQUACOV’’ egyesülethez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Javaslatokat, véleményeket 2019.05.13-ig lehet elküldeni/benyújtani, írásban a polgármesteri hivatal székhelyén.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2:00Z</dcterms:created>
  <dc:creator>user</dc:creator>
  <dc:description/>
  <cp:keywords/>
  <dc:language>en-US</dc:language>
  <cp:lastModifiedBy>user</cp:lastModifiedBy>
  <cp:lastPrinted>2016-01-07T12:24:00Z</cp:lastPrinted>
  <dcterms:modified xsi:type="dcterms:W3CDTF">2019-05-22T08:58:00Z</dcterms:modified>
  <cp:revision>4</cp:revision>
  <dc:subject/>
  <dc:title/>
</cp:coreProperties>
</file>